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11 948  (один миллион  семьсот одиннадцать  тысяч девятьсот сорок восемь)  рублей  8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559,74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4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8,4  квадратных метра   =  1 711 948,8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9:58:00Z</dcterms:modified>
  <cp:revision>285</cp:revision>
  <dc:subject/>
  <dc:title>документация ЭА</dc:title>
</cp:coreProperties>
</file>